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28.10.2024 nr JV-MAA-1/578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847 „Transpordi tn 2 elektriautode laadimistaristu  liitumine elektrivõrguga, Valga linn, Valga vald, Valga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Hendrik Vissel, </w:t>
            </w:r>
            <w:r>
              <w:rPr/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.vissel@leonhard-weiss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10.2024 nr 7.1-2/24/13263-6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Jõhvi-Tartu-Valg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401:001:217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708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17242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de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4628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f69dd056-8137-4a50-9c10-b3d02e84d9d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h.vissel@leonhard-weiss.com" TargetMode="External"/><Relationship Id="rId7" Type="http://schemas.openxmlformats.org/officeDocument/2006/relationships/hyperlink" Target="https://pari.kataster.ee/magic-link/f69dd056-8137-4a50-9c10-b3d02e84d9d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1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10-28T08:02:00Z</dcterms:modified>
  <cp:revision>3</cp:revision>
  <dc:subject/>
  <dc:title/>
</cp:coreProperties>
</file>